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-Bold;Times New Roman" w:ascii="Times-Bold;Times New Roman" w:hAnsi="Times-Bold;Times New Roman"/>
          <w:b/>
          <w:sz w:val="18"/>
          <w:szCs w:val="20"/>
        </w:rPr>
        <w:t>CV</w:t>
        <w:tab/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Margareta Danhard</w:t>
      </w:r>
    </w:p>
    <w:p>
      <w:pPr>
        <w:pStyle w:val="Normal"/>
        <w:widowControl w:val="false"/>
        <w:autoSpaceDE w:val="false"/>
        <w:spacing w:lineRule="atLeast" w:line="8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sz w:val="18"/>
          <w:szCs w:val="26"/>
        </w:rPr>
        <w:t>Holmenvägen 57, 820 41 Färila. Tel. 0651-241 95, mobil: 073-073 3693, epost: margareta@danhard.se, www.arvtagen.se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Medlem i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: FAS (www.fiberartsweden.nu), GKG (www.gavlekonstgrafiker.com), KC Nord och KRO.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Studier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7-0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Hälsinglands kultur &amp; historia. A och B, 60 hp, Högskolan Gävle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sz w:val="18"/>
          <w:szCs w:val="26"/>
        </w:rPr>
        <w:t>Konstnärliga fortbildningskurser genom AF-kultur; emalj, brons, formtagning, masktillverkning mfl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0-9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erlesborgs målarskola, Stockhol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88-90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onstlinjen Gävlefolkhögskol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86-8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Textilkunskap sömnad och vävning, Sandvike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83-86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Naturvetenskaplig linje, Gymnasiet Ljusdal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Separat utställningar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1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Galleri K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Galleri K, Alingså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Tallbo Ecke Hedbergs konstnärshem, Järb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8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Ljusdalsbygdens museum, 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7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Länsmuseet Gävleborg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 xml:space="preserve">2005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Sandvikens konsth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Hälsinglandsmuseum, Hudiksv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jusdalsbygdens museum, 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Wahlmanska huset, Hedemor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Näcken, Hudiksv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Lättings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Studio Egenart Sandvikens konsthall, Sandviken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Grupp utställningar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3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Olgårds Karsjö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1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Eskilstuna konstmuseum, </w:t>
      </w: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26"/>
        </w:rPr>
        <w:t>Hemlängtan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åtta medlemmar från FAS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Cs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10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Kulturmagasinet, Wij Trädgårdar, Ockelbo. </w:t>
      </w: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26"/>
        </w:rPr>
        <w:t>Klänningen, betraktelser underifrå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8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Moviken Art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Bollnäs Konsthall, med Jakob Danhard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illbyGalleriet, Färila, med Jakob Danhar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Hönshuset, Torsåk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mmelstilla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aleido, Uppsala, </w:t>
      </w:r>
      <w:r>
        <w:rPr>
          <w:rFonts w:cs="TimesNewRomanPSMT;Times New Roman" w:ascii="TimesNewRomanPSMT;Times New Roman" w:hAnsi="TimesNewRomanPSMT;Times New Roman"/>
          <w:i/>
          <w:sz w:val="18"/>
          <w:szCs w:val="26"/>
        </w:rPr>
        <w:t xml:space="preserve">Tyst jag hör inte vad jag tänke,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med Linnea Larss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Möjligheternas hus, 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Franshammars Kraftstation, Hassela. </w:t>
      </w:r>
      <w:r>
        <w:rPr>
          <w:rFonts w:cs="TimesNewRomanPSMT;Times New Roman" w:ascii="TimesNewRomanPSMT;Times New Roman" w:hAnsi="TimesNewRomanPSMT;Times New Roman"/>
          <w:i/>
          <w:sz w:val="18"/>
          <w:szCs w:val="26"/>
        </w:rPr>
        <w:t>Gränslösa möten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onstprojektet </w:t>
      </w:r>
      <w:r>
        <w:rPr>
          <w:rFonts w:cs="TimesNewRomanPSMT;Times New Roman" w:ascii="TimesNewRomanPSMT;Times New Roman" w:hAnsi="TimesNewRomanPSMT;Times New Roman"/>
          <w:i/>
          <w:sz w:val="18"/>
          <w:szCs w:val="26"/>
        </w:rPr>
        <w:t>Färila kyrkstallar - ny konst möter gammal kultur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, Färil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Vretbacka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8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Holmenbukta, Nesbru, Norge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Samlings utställninga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0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Konstnärshuset Stockholm. FAS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0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Konstcentrum. Gävle.</w:t>
      </w: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Jubileums utställning med Gävle Konstgrafiker.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Länskonst. Hälsinglandsmuseum Hudiksvall(Inbjuden som stipendiat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9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Teckning 2009, Sandvikens konsth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Hönshuset, Orbade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Bläckhornet, Axmar / Gävle konstgrafik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5 Nordiska Emailletriennale i Rönnebäcksholm och Silkeborg, Danmar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 &amp; 201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änskonst, Länsmuseet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Variabel Box, Box skulpturpark, Bjärtrå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Norrväna bronsgjuteri, Galleri Stene, Järvsö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änskonst, Bollnäs konsth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Teckningsutställning, Länsmuseet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Galleri Hönshuset, Orbade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ROs vandringsutställning i Hälsing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änskonst, Kvarnen,Söderham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änskonst, Länsmuseet, Gävl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illa formatet, Ljusdals museum, Ljusdal</w:t>
      </w:r>
    </w:p>
    <w:p>
      <w:pPr>
        <w:pStyle w:val="Normal"/>
        <w:widowControl w:val="false"/>
        <w:autoSpaceDE w:val="false"/>
        <w:spacing w:lineRule="atLeast" w:line="240"/>
        <w:ind w:firstLine="1304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Land Art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(platsrelaterad konst utomhus)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 xml:space="preserve">2011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Holberget, Föne, Färila. Stickade band </w:t>
      </w:r>
      <w:r>
        <w:rPr>
          <w:rFonts w:cs="TimesNewRomanPSMT;Times New Roman" w:ascii="TimesNewRomanPSMT;Times New Roman" w:hAnsi="TimesNewRomanPSMT;Times New Roman"/>
          <w:i/>
          <w:sz w:val="18"/>
          <w:szCs w:val="26"/>
        </w:rPr>
        <w:t>"VEMS SKOG"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 xml:space="preserve">2010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Kolsvedja berget, Ljusdal.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26"/>
        </w:rPr>
        <w:t xml:space="preserve">243 m ö.h. - Konst möter poesi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Sjökonst Bång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6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Wij Trädgårdar Ockelb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Wij Trädgårdar Ockelb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Art,Kolsvedja/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Hedesunda, deltagare från Sverige, Estland och Tyskland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Föne/Färil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Rakkvere, Estland, deltagare från Sverige, Estland, Tyskland och Ryss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0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Rakkvere, Estland, deltagare från Sverige, Estland, Tyskland och Ryss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Pärnu, Estland, deltagare från Sverige, Estland, Tysk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8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 Art, Bollnäs, deltagare från Sverige, Estland, Tyskland, Ryssland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Emalj utställninga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2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Sandvikens konstha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0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Dalarnas museum, Falun(18/9-31/10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Kroma/Massmanska kvarnen, Ronneby(3/10-6/11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7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Sandvikens konsthall, "Emalj 3"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6"/>
        </w:rPr>
        <w:t xml:space="preserve">2006 </w:t>
      </w:r>
      <w:r>
        <w:rPr>
          <w:rFonts w:cs="TimesNewRomanPS-BoldMT;Times New Roman" w:ascii="TimesNewRomanPS-BoldMT;Times New Roman" w:hAnsi="TimesNewRomanPS-BoldMT;Times New Roman"/>
          <w:sz w:val="18"/>
          <w:szCs w:val="26"/>
        </w:rPr>
        <w:t>Kompressorhuset, Falukoppargruva, ”Emalj 2”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5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varnen, Söderhamn, ”Emalj 1”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Cs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 xml:space="preserve">2004 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>Konsthallen Bergsjö bibliotek</w:t>
      </w: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(med PILUM emaljgrupp)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Cs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 xml:space="preserve">2004 </w:t>
      </w:r>
      <w:r>
        <w:rPr>
          <w:rFonts w:cs="TimesNewRomanPSMT;Times New Roman" w:ascii="TimesNewRomanPSMT;Times New Roman" w:hAnsi="TimesNewRomanPSMT;Times New Roman"/>
          <w:bCs/>
          <w:sz w:val="18"/>
          <w:szCs w:val="26"/>
        </w:rPr>
        <w:t>Slottsparken, Axmar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(med PILUM emaljgrupp)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Cs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bCs/>
          <w:sz w:val="18"/>
          <w:szCs w:val="26"/>
        </w:rPr>
        <w:t xml:space="preserve"> Träslottets trädgård, Arbrå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(med PILUM emaljgrupp)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Cs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bCs/>
          <w:sz w:val="18"/>
          <w:szCs w:val="26"/>
        </w:rPr>
        <w:t xml:space="preserve"> Galleri Bläckhornet, Axmar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(med PILUM emaljgrupp)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  <w:lang w:val="de-DE"/>
        </w:rPr>
        <w:t>Stipendier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1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Ejva Damm, 35 000 kr, "Vandrings projekt"/studieresa Nordnorg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Länskonst äldre stipendie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Göranska stipendiefond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Ejva Damm, 25 000 kr/studieresa Is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3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onstnärsnämndens arbetsstipendie, 1 å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BUS stipendie 15 000 k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andstinget Gävleborgs kulturstipendie a 15 000 k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6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Svensk-norska sammarbetsfondens resestipendie Svolvaer Norg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Emma Ricklunds vistelse stipendie Saxnäs Sverig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Ingemars målarresers resestipendie Arbois Frankrike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Utsmycknings uppdra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09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Bälinge församling, Upplan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Stenegården, Järvsö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6"/>
        </w:rPr>
        <w:t>2006</w:t>
      </w:r>
      <w:r>
        <w:rPr>
          <w:rFonts w:cs="TimesNewRomanPS-BoldMT;Times New Roman" w:ascii="TimesNewRomanPS-BoldMT;Times New Roman" w:hAnsi="TimesNewRomanPS-BoldMT;Times New Roman"/>
          <w:sz w:val="18"/>
          <w:szCs w:val="26"/>
        </w:rPr>
        <w:t xml:space="preserve"> Torsbergsgymnasiet Bollnäs, Bollnäs kommu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6"/>
        </w:rPr>
        <w:t>2005</w:t>
      </w:r>
      <w:r>
        <w:rPr>
          <w:rFonts w:cs="TimesNewRomanPS-BoldMT;Times New Roman" w:ascii="TimesNewRomanPS-BoldMT;Times New Roman" w:hAnsi="TimesNewRomanPS-BoldMT;Times New Roman"/>
          <w:sz w:val="18"/>
          <w:szCs w:val="26"/>
        </w:rPr>
        <w:t xml:space="preserve"> Seglet fastighet AB, 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Träslottet Willy Maria Lundbergs Kvalitetshus, Arbrå, Landstinget Gävlebor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Slottegymnasiet "Djurhuset" i Ljusdal, Ljusdals kommu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6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Ljusdals sjukhus, Landstinget Gävleborg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-BoldMT;Times New Roman" w:hAnsi="TimesNewRomanPS-BoldMT;Times New Roman" w:cs="TimesNewRomanPS-BoldMT;Times New Roman"/>
          <w:b/>
          <w:b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Projektledare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-BoldMT;Times New Roman" w:hAnsi="TimesNewRomanPS-BoldMT;Times New Roman" w:cs="TimesNewRomanPS-BoldMT;Times New Roman"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3-2014 </w:t>
      </w:r>
      <w:r>
        <w:rPr>
          <w:rFonts w:cs="TimesNewRomanPS-BoldMT;Times New Roman" w:ascii="TimesNewRomanPS-BoldMT;Times New Roman" w:hAnsi="TimesNewRomanPS-BoldMT;Times New Roman"/>
          <w:sz w:val="18"/>
          <w:szCs w:val="26"/>
        </w:rPr>
        <w:t>Projektledare/förstudie till konstprojektet Å hon tjöt oupphörligt, Ljusdalsbygdens museum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13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Projektledare för FAS projektet Arvbetagelse. Förstudie 100 000 kr från Kulturbrygga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2008-2009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Projektledare för KAVU (Konsten att vara unik), skolkultur projekt i Ljusdals kommu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6"/>
        </w:rPr>
        <w:t>2006-2008</w:t>
      </w:r>
      <w:r>
        <w:rPr>
          <w:rFonts w:cs="TimesNewRomanPS-BoldMT;Times New Roman" w:ascii="TimesNewRomanPS-BoldMT;Times New Roman" w:hAnsi="TimesNewRomanPS-BoldMT;Times New Roman"/>
          <w:sz w:val="18"/>
          <w:szCs w:val="26"/>
        </w:rPr>
        <w:t xml:space="preserve"> Projektledare för PUNK (Pedagogisk Utveckling och Nyskapande Konst) i Ljusdals kommuns skolor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4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Projektledare LandArt, Kolsvedjaberget, Ljusdal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Projektledare LandArt, Föne, Färil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2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Projektledare för Konst i Trädgård, Träslottet 2002, Arbrå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1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Projektledare för Konst och hantverk i trädgård, Träslottet 2001, Arbrå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1999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Projektledare för Konstprojektet Färila Kyrkstallar.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/>
          <w:b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sz w:val="18"/>
          <w:szCs w:val="26"/>
        </w:rPr>
        <w:tab/>
      </w: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Publikationer(medverkan i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2010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Dopfuntar i ny design, konstnärer och teologer i dialog, Uppsala stift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2010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Tio möten, Kulturfabriken, Ljusda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26"/>
        </w:rPr>
        <w:t>200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Konstnärer och teologer om Ny konst i kyrkorummet, Uppsala stift.</w:t>
      </w:r>
    </w:p>
    <w:p>
      <w:pPr>
        <w:pStyle w:val="Normal"/>
        <w:widowControl w:val="false"/>
        <w:autoSpaceDE w:val="false"/>
        <w:spacing w:lineRule="atLeast" w:line="240"/>
        <w:ind w:firstLine="1304"/>
        <w:rPr>
          <w:rFonts w:ascii="TimesNewRomanPSMT;Times New Roman" w:hAnsi="TimesNewRomanPSMT;Times New Roman" w:cs="TimesNewRomanPSMT;Times New Roman"/>
          <w:b/>
          <w:b/>
          <w:bCs/>
          <w:sz w:val="18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Övrigt</w:t>
      </w:r>
    </w:p>
    <w:p>
      <w:pPr>
        <w:pStyle w:val="Normal"/>
        <w:widowControl w:val="false"/>
        <w:autoSpaceDE w:val="false"/>
        <w:spacing w:lineRule="atLeast" w:line="240"/>
        <w:rPr>
          <w:rFonts w:ascii="TimesNewRomanPSMT;Times New Roman" w:hAnsi="TimesNewRomanPSMT;Times New Roman" w:cs="TimesNewRomanPSMT;Times New Roman"/>
          <w:b/>
          <w:b/>
          <w:bCs/>
          <w:sz w:val="1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>2010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 xml:space="preserve"> Gått utbildningen </w:t>
      </w:r>
      <w:r>
        <w:rPr>
          <w:rFonts w:cs="TimesNewRomanPS-BoldMT;Times New Roman" w:ascii="TimesNewRomanPS-BoldMT;Times New Roman" w:hAnsi="TimesNewRomanPS-BoldMT;Times New Roman"/>
          <w:b/>
          <w:sz w:val="18"/>
          <w:szCs w:val="26"/>
        </w:rPr>
        <w:t xml:space="preserve">JGL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26"/>
        </w:rPr>
        <w:t>(JämställdhetGöraLära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6"/>
        </w:rPr>
        <w:t>2006-2007</w:t>
      </w:r>
      <w:r>
        <w:rPr>
          <w:rFonts w:cs="TimesNewRomanPSMT;Times New Roman" w:ascii="TimesNewRomanPSMT;Times New Roman" w:hAnsi="TimesNewRomanPSMT;Times New Roman"/>
          <w:sz w:val="18"/>
          <w:szCs w:val="26"/>
        </w:rPr>
        <w:t xml:space="preserve"> Deltagit i Uppsala stifts serie konstnärsseminarier om kyrkorummet "Ny konst i kyrkorummet"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 Margareta Danhar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Apple</dc:creator>
  <dc:description/>
  <cp:keywords/>
  <dc:language>en-US</dc:language>
  <cp:lastModifiedBy>museet</cp:lastModifiedBy>
  <cp:lastPrinted>2013-06-20T09:59:00Z</cp:lastPrinted>
  <dcterms:modified xsi:type="dcterms:W3CDTF">2014-01-21T15:26:00Z</dcterms:modified>
  <cp:revision>6</cp:revision>
  <dc:subject/>
  <dc:title>CV</dc:title>
</cp:coreProperties>
</file>